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O RIO DE JAN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POLITÉ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DEPARTAMENTO DE ENGENHARIA ELETRÔNICA E DE COMPUTA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STA DE PROJETO DE GRADU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fr-FR"/>
        </w:rPr>
      </w:pPr>
      <w:r>
        <w:rPr/>
        <w:t>Aluno: Flávio Luis de Mell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lavioluis.mello@gmail.co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Orientador: Alan Mathison 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so: ( ) Eletrônica e Computação; ( ) Computação e Info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ÍT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cessamento Digital de Imagens e Teoria da Computação Aplicados à Modelagem dos Processos Emocionai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ÊNFASE: </w:t>
      </w:r>
    </w:p>
    <w:p>
      <w:pPr>
        <w:pStyle w:val="Normal"/>
        <w:ind w:left="0" w:right="0" w:firstLine="708"/>
        <w:rPr/>
      </w:pPr>
      <w:r>
        <w:rPr/>
        <w:t>Computação / Eletrônica / Controle (</w:t>
      </w:r>
      <w:r>
        <w:rPr>
          <w:i/>
        </w:rPr>
        <w:t>enquadrar em apenas uma áre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MA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O tema do trabalho é o estudo espacial do processo de ativação neural do ser humano mediante estímulos morais e emocionais. Neste sentido, o problema a ser resolvido é analisar a viabilidade em se criar um modelo computacional capaz de sistematizar o processo de ativação cerebral hum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ELIMITAÇÃO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O objeto de estudo é o cérebro humano de pessoas tidas como sadias. As excitações às quais elas serão submetidas tem por finalidade estimular seus sentimentos morais e emocionais. O modelo computacional está voltado ao processo mecânico, espacial e temporal da ativação cerebral, e não no processo químico, celular e psicológic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A emoção e razão são as funções mais complexas de que o cérebro humano é capaz de produzir. Durante o dia-a-dia, o ser humano é constantemente estimulado a ativar operações mentais relacionadas com a razão e emoção. Neste processo de ativação às vezes pode haver a predominância de uma operação mental sobre a outra.</w:t>
      </w:r>
    </w:p>
    <w:p>
      <w:pPr>
        <w:pStyle w:val="Normal"/>
        <w:ind w:left="0" w:right="0" w:firstLine="708"/>
        <w:jc w:val="both"/>
        <w:rPr/>
      </w:pPr>
      <w:r>
        <w:rPr/>
        <w:t xml:space="preserve">Os mecanismos neurais que correspondem a cada operação mental são diferentes. Entretanto, a ciência muito pouco conhece sobre esta mecânica. Sabe-se que algumas regiões estão relacionadas com determinadas emoções. Contudo, não basta simplesmente enumerar as relações &lt;processo mental,área de ativação&gt;, tal como é feito atualmente. Entende-se que existe uma necessidade de esclarecer os aspectos obscuros relacionados com a mecânica de funcionamento deste processo. A hipótese inicial é que se o processo de ativação é passível de tratamento sistemático, então pode ser proposto um modelo computacional que o descreva, ao menos parcialmente. Desta forma, em havendo uma Máquina de Turing reconhecedora de padrões de ativação cerebral, existirá também um algoritmo, ou resolutor, capaz de desempenhar a mesma funcionalidade. A partir de então é possível realizar afirmações sobre a questão da solucionabilidade e da computabilidade do problema. </w:t>
      </w:r>
    </w:p>
    <w:p>
      <w:pPr>
        <w:pStyle w:val="Normal"/>
        <w:ind w:left="0" w:right="0" w:firstLine="708"/>
        <w:jc w:val="both"/>
        <w:rPr/>
      </w:pPr>
      <w:r>
        <w:rPr/>
        <w:t>Neste sentido, o presente projeto é uma complementação de estudos anteriores, buscando avançar na compreensão do funcionamento do processo de ativação cerebral, buscando materializar a questão sobre o cérebro humano como um objeto computável, segundo algumas condições de contorno. Sua originalidade reside no fato de não existirem modelos computacionais do processo mecânico, espacial e temporal da ativação cerebral sob a ótica da Teoria da Computação. Os modelos disponíveis até o momento estão associados ao processo químico e celular, tais como os modelos quantitativos de elementos finitos e as redes neurais, respectivamente. Assim, a importância deste trabalho está relacionada com a possibilidade de aplicar os resultados da Teoria da Computação ao cérebro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BJ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O objetivo geral é, então, propor um modelo computacional capaz de sistematizar o processo de ativação cerebral humano para um conjunto limitado de estímulos. Desta forma, tem-se como objetivos específicos: (1) relacionar um conjunto de estímulos morais e emocionais que serão tratados pelo modelo computacional; (2) construir um modelo tridimensional do cérebro humano que possibilite a representação espacial das áreas fisiológicas referentes ao estudo proposto, e; (3) elaborar um sistema formal capaz de deduzir uma determinada seqüência de entrada. Este sistema formal será um sistema reconhecedor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ETOD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Este trabalho irá utilizar a correlação funcional entre a atividade cerebral e os aspectos abstratos das emoções morais para a modelagem de um processo de tomada de decisão. A partir do uso da resposta BOLD (</w:t>
      </w:r>
      <w:r>
        <w:rPr>
          <w:i/>
        </w:rPr>
        <w:t>Blood Oxigen Level Derived</w:t>
      </w:r>
      <w:r>
        <w:rPr/>
        <w:t xml:space="preserve">) em imagens de ressonância funcional, se pretende estabelecer um modelo computacional que represente aspectos do comportamento decisório humano, para fins de identificação.   </w:t>
      </w:r>
    </w:p>
    <w:p>
      <w:pPr>
        <w:pStyle w:val="Normal"/>
        <w:ind w:left="0" w:right="0" w:firstLine="708"/>
        <w:jc w:val="both"/>
        <w:rPr/>
      </w:pPr>
      <w:r>
        <w:rPr/>
        <w:t xml:space="preserve">A correlação funcional entre a atividade cerebral e os aspectos abstratos das emoções morais durante a tomada de decisão, pode ser evidenciada pela análise da ativação temporal em imagens médicas de Ressonância Magnética funcional (RMf). O exame RMf faz uso da resposta BOLD [1] para evidenciar as áreas do córtex humano que apresentam aumento significativo da atividade neural. Este aumento é espacialmente caracterizado pela redução da taxa de oxigênio da hemoglobina, provocando a atenuação do sinal de Ressonância Magnética (RM). </w:t>
      </w:r>
    </w:p>
    <w:p>
      <w:pPr>
        <w:pStyle w:val="Normal"/>
        <w:ind w:left="0" w:right="0" w:firstLine="708"/>
        <w:jc w:val="both"/>
        <w:rPr/>
      </w:pPr>
      <w:r>
        <w:rPr/>
        <w:t xml:space="preserve">Desta forma, através de ambientes interativos baseados nos aspectos estático e dinâmico de jogos interativos, situações envolvendo tomadas de decisões assistidas por computador, e ainda, com o apoio de equipamentos avançados de RM, deseja-se mensurar e analisar a ativação cerebral de um indivíduo (jogador). Assim, durante esses jogos interativos, o cérebro do indivíduo será monitorado e sua ativação avaliada a partir do uso de técnicas de processamento de imagens </w:t>
      </w:r>
      <w:r>
        <w:rPr>
          <w:i/>
        </w:rPr>
        <w:t>online</w:t>
      </w:r>
      <w:r>
        <w:rPr/>
        <w:t>. O procedimento proposto de análise permitirá uma modelagem mais eficiente da dinâmica evolutiva das emoções morais, otimizando a compreensão e o delineamento da fronteira de sentimentos dúbios.</w:t>
      </w:r>
    </w:p>
    <w:p>
      <w:pPr>
        <w:pStyle w:val="Normal"/>
        <w:ind w:left="0" w:right="0" w:firstLine="708"/>
        <w:jc w:val="both"/>
        <w:rPr/>
      </w:pPr>
      <w:r>
        <w:rPr/>
        <w:t xml:space="preserve">As recentes evidências experimentais indicam que o comportamento sócio-moral do homem é baseado em circuitos cerebrais específicos, porém o mapeamento destes circuitos ainda encontra-se indefinido. A partir do processamento de imagens de RMf resultantes de estímulos cooperativos inseridos em jogos, pretende-se evidenciar o relacionamento entre as porções específicas do cérebro humano responsáveis pela gênese dos sentimentos morais e emocionais, a partir de ações cooperativas e não-cooperativas durante a dinâmica dos jogos [2].  </w:t>
      </w:r>
    </w:p>
    <w:p>
      <w:pPr>
        <w:pStyle w:val="Normal"/>
        <w:ind w:left="0" w:right="0" w:firstLine="708"/>
        <w:jc w:val="both"/>
        <w:rPr/>
      </w:pPr>
      <w:r>
        <w:rPr/>
        <w:t>O êxito deste trabalho está centrado na determinação de uma metodologia para a construção de um modelo computacional do cérebro humano relacionado com sentimentos morais e emocionais, segundo algumas hipóteses previamente definidas. Técnicas de Computação Gráfica e Processamento de Imagens são empregadas na construção do modelo computacional [3] do processo de ativação cerebral proposto. As imagens de RMf, que sofrem o processamento, serão obtidas em bancos de imagens de domín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ATERIAIS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Relacionar os materiais que estão previstos no projeto (</w:t>
      </w:r>
      <w:r>
        <w:rPr>
          <w:i/>
        </w:rPr>
        <w:t>computadores, instrumentos, equipamentos, dados, software: explicitar se há licenç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CRON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se 1: Descrição sucinta do que será feito.</w:t>
      </w:r>
    </w:p>
    <w:p>
      <w:pPr>
        <w:pStyle w:val="Normal"/>
        <w:rPr/>
      </w:pPr>
      <w:r>
        <w:rPr/>
        <w:t>Fase 2: Descrição sucinta do que será feito.</w:t>
      </w:r>
    </w:p>
    <w:p>
      <w:pPr>
        <w:pStyle w:val="Normal"/>
        <w:rPr/>
      </w:pPr>
      <w:r>
        <w:rPr/>
        <w:t>Fase 3: Descrição sucinta do que será feito.</w:t>
      </w:r>
    </w:p>
    <w:p>
      <w:pPr>
        <w:pStyle w:val="Normal"/>
        <w:rPr/>
      </w:pPr>
      <w:r>
        <w:rPr/>
        <w:t>Fase 4: Descrição sucinta do que será feito.</w:t>
      </w:r>
    </w:p>
    <w:p>
      <w:pPr>
        <w:pStyle w:val="Normal"/>
        <w:rPr/>
      </w:pPr>
      <w:r>
        <w:rPr/>
        <w:t>Fase 5: Descrição sucinta do que será feito.</w:t>
      </w:r>
    </w:p>
    <w:p>
      <w:pPr>
        <w:pStyle w:val="Normal"/>
        <w:rPr/>
      </w:pPr>
      <w:r>
        <w:rPr/>
        <w:t>Fase 6: Descrição sucinta do que será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7045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tenção, evitar projetos com menos de 5 mes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REFERÊNCIAS BIBLIOGRÁFICAS</w:t>
      </w:r>
    </w:p>
    <w:p>
      <w:pPr>
        <w:pStyle w:val="Normal"/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0" w:hanging="360"/>
        <w:jc w:val="both"/>
        <w:rPr>
          <w:lang w:val="en-US"/>
        </w:rPr>
      </w:pPr>
      <w:r>
        <w:rPr>
          <w:lang w:val="en-US"/>
        </w:rPr>
        <w:t>[1] ___________ . “</w:t>
      </w:r>
      <w:r>
        <w:rPr>
          <w:i/>
          <w:lang w:val="en-US"/>
        </w:rPr>
        <w:t>Contrast and Contraindinctions</w:t>
      </w:r>
      <w:r>
        <w:rPr>
          <w:lang w:val="en-US"/>
        </w:rPr>
        <w:t>” - Hospital St. Michael, Toronto, Canadá. http://www.stmichaelshospital.com/content/programs/medical imaging/, 2005, (Acesso em 12 Junho 2005).</w:t>
      </w:r>
    </w:p>
    <w:p>
      <w:pPr>
        <w:pStyle w:val="Normal"/>
        <w:autoSpaceDE w:val="false"/>
        <w:ind w:left="360" w:right="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right="0" w:hanging="360"/>
        <w:jc w:val="both"/>
        <w:rPr>
          <w:lang w:val="en-US"/>
        </w:rPr>
      </w:pPr>
      <w:r>
        <w:rPr>
          <w:lang w:val="en-US"/>
        </w:rPr>
        <w:t>[2] BINMORE, Ken. “</w:t>
      </w:r>
      <w:r>
        <w:rPr>
          <w:i/>
          <w:iCs/>
          <w:lang w:val="en-US"/>
        </w:rPr>
        <w:t>Fun and Games”</w:t>
      </w:r>
      <w:r>
        <w:rPr>
          <w:lang w:val="en-US"/>
        </w:rPr>
        <w:t>. Lexington, D. C. Heath, 1992. p.51.</w:t>
      </w:r>
    </w:p>
    <w:p>
      <w:pPr>
        <w:pStyle w:val="Normal"/>
        <w:autoSpaceDE w:val="false"/>
        <w:ind w:left="360" w:right="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[3] CARVAHO, Roberto Lins de, OLIVEIRA, Cláudia Maria, “</w:t>
      </w:r>
      <w:r>
        <w:rPr>
          <w:i/>
          <w:iCs/>
        </w:rPr>
        <w:t>Modelos de Computação e Sistemas Formais”</w:t>
      </w:r>
      <w:r>
        <w:rPr/>
        <w:t>. Rio de Janeiro, Universidade Federal do Rio de Janeiro, 1998.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rPr/>
      </w:pPr>
      <w:r>
        <w:rPr/>
        <w:t>Rio de Janeiro, 21 de julh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2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1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lávio Luis de Mello</w:t>
            </w:r>
          </w:p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lan Mathison Turing</w:t>
            </w:r>
          </w:p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39:00Z</dcterms:created>
  <dc:creator>a</dc:creator>
  <dc:description/>
  <dc:language>en-US</dc:language>
  <cp:lastModifiedBy/>
  <cp:lastPrinted>2015-12-02T21:20:00Z</cp:lastPrinted>
  <dcterms:modified xsi:type="dcterms:W3CDTF">2024-10-24T21:35:18Z</dcterms:modified>
  <cp:revision>10</cp:revision>
  <dc:subject/>
  <dc:title>UNIVERSIDADE FEDERAL DO RIO DE JANEIRO</dc:title>
</cp:coreProperties>
</file>